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" w:hAnsi="SassoonCRInfant" w:cs="SassoonCRInfant"/>
          <w:sz w:val="22"/>
          <w:szCs w:val="22"/>
        </w:rPr>
      </w:pPr>
      <w:r>
        <w:rPr>
          <w:rFonts w:cs="SassoonCRInfant" w:ascii="SassoonCRInfant" w:hAnsi="SassoonCRInfant"/>
          <w:b/>
          <w:sz w:val="22"/>
          <w:szCs w:val="22"/>
          <w:u w:val="single"/>
        </w:rPr>
        <w:t>Websites to support learning in KS1</w:t>
      </w:r>
    </w:p>
    <w:p>
      <w:pPr>
        <w:pStyle w:val="Normal"/>
        <w:jc w:val="both"/>
        <w:rPr>
          <w:rFonts w:ascii="SassoonCRInfant" w:hAnsi="SassoonCRInfant" w:cs="SassoonCRInfant"/>
          <w:sz w:val="22"/>
          <w:szCs w:val="22"/>
        </w:rPr>
      </w:pPr>
      <w:r>
        <w:rPr>
          <w:rFonts w:cs="SassoonCRInfant" w:ascii="SassoonCRInfant" w:hAnsi="SassoonCRInfant"/>
          <w:sz w:val="22"/>
          <w:szCs w:val="22"/>
        </w:rPr>
        <w:t xml:space="preserve">Here is a list of websites with games suitable for children in Key (Year One and Two). These are rated by how much support is generally needed and grouped into subjects where necessary. I hope this helps to provide a fun way to extend children’s learning at home. </w:t>
      </w:r>
    </w:p>
    <w:tbl>
      <w:tblPr>
        <w:tblW w:w="1544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9020"/>
        <w:gridCol w:w="3084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  <w:t>Name of Subject/Site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  <w:t>Site Web Addres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  <w:t>Support required?</w:t>
            </w:r>
          </w:p>
        </w:tc>
      </w:tr>
      <w:tr>
        <w:trPr/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hanging="0"/>
              <w:jc w:val="center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  <w:t>* easy ** some help *** some aspects quite tricky, more support needed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  <w:t>Literacy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ICT game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ictgames.com/literacy.htm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Online storie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woodlands-junior.kent.sch.uk/interactive/onlinestory.ht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Crick Web Literacy Game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crickweb.co.uk/ks1literacy.htm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Kent Grid Literacy Game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kenttrustweb.org.uk/kentict/content/games/literacy_menu.htm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BBC Bitesize Literacy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bbc.co.uk/schools/ks1bitesize/literacy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Finger Spelling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bgfl.org/bgfl/custom/resources_ftp/client_ftp/ks2/pshe/finger_spelling/index.ht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Phonics Play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phonicsplay.co.uk/index.ht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Top Marks Literacy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topmarks.co.uk/EducationalGames.aspx?cat=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  <w:t>Math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ICT game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ictgames.com/resources.htm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Crick Web Numeracy Game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crickweb.co.uk/ks1numeracy.htm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Kent Grid Numeracy Game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kenttrustweb.org.uk/kentict/content/games/maths_menu.htm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BBC Bitesize Numeracy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bbc.co.uk/schools/ks1bitesize/numeracy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Numbertime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bbc.co.uk/schools/numbertime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Count Us In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abc.net.au/countusin/games.ht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Splat Square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primarygames.co.uk/pg2/splat/splatsq100.htm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Top Marks Numeracy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topmarks.co.uk/EducationalGames.aspx?cat=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  <w:t>Science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Crick Web Science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crickweb.co.uk/ks1science.htm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Science Clips Game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bbc.co.uk/schools/scienceclips/index_flash.shtm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SassoonCRInfant" w:cs="SassoonCRInfant" w:ascii="SassoonCRInfant" w:hAnsi="SassoonCRInfant"/>
                <w:b/>
                <w:sz w:val="22"/>
                <w:szCs w:val="22"/>
              </w:rPr>
              <w:t xml:space="preserve"> </w:t>
            </w:r>
            <w:r>
              <w:rPr>
                <w:rFonts w:cs="SassoonCRInfant" w:ascii="SassoonCRInfant" w:hAnsi="SassoonCRInfant"/>
                <w:b/>
                <w:sz w:val="22"/>
                <w:szCs w:val="22"/>
              </w:rPr>
              <w:t>(Other Subjects)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BGFL Game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bgfl.org/bgfl/15.cfm?s=15&amp;p=251,inde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Little Animals Activitie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bbc.co.uk/schools/laac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NGFL Game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ngfl-cymru.org.uk/vtc-home/vtc-ks1-home.ht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*</w:t>
            </w:r>
          </w:p>
        </w:tc>
      </w:tr>
      <w:tr>
        <w:trPr>
          <w:trHeight w:val="4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Dynamo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bbc.co.uk/education/dynamo/home.shtm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Barnaby Bear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bbc.co.uk/schools/barnabybear/games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British Council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learnenglishkids.britishcouncil.org/en/gam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Cheeky Monkey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cheekymonkeyresources.co.uk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  <w:t>Parents’ Printables etc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assoonCRInfant" w:hAnsi="SassoonCRInfant" w:cs="SassoonCRInfant"/>
                <w:b/>
                <w:b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DLTK printable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http://www.dltk-holidays.com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CRInfant" w:hAnsi="SassoonCRInfant" w:cs="SassoonCRInfant"/>
                <w:sz w:val="22"/>
                <w:szCs w:val="22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>Not for children</w:t>
            </w:r>
          </w:p>
        </w:tc>
      </w:tr>
    </w:tbl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22"/>
          <w:szCs w:val="22"/>
        </w:rPr>
      </w:pPr>
      <w:r>
        <w:rPr>
          <w:rFonts w:cs="SassoonPrimaryInfant;Times New Roman" w:ascii="SassoonPrimaryInfant;Times New Roman" w:hAnsi="SassoonPrimaryInfant;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70" w:right="99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CRInfant">
    <w:charset w:val="00"/>
    <w:family w:val="auto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3:00Z</dcterms:created>
  <dc:creator>wilsons</dc:creator>
  <dc:description/>
  <cp:keywords/>
  <dc:language>en-US</dc:language>
  <cp:lastModifiedBy>cwade</cp:lastModifiedBy>
  <cp:lastPrinted>2010-10-08T11:54:00Z</cp:lastPrinted>
  <dcterms:modified xsi:type="dcterms:W3CDTF">2013-11-07T16:43:00Z</dcterms:modified>
  <cp:revision>2</cp:revision>
  <dc:subject/>
  <dc:title>Websites to support learning in KS1</dc:title>
</cp:coreProperties>
</file>